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8810</wp:posOffset>
            </wp:positionH>
            <wp:positionV relativeFrom="paragraph">
              <wp:posOffset>-546100</wp:posOffset>
            </wp:positionV>
            <wp:extent cx="3075305" cy="1029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560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2"/>
          <w:szCs w:val="22"/>
        </w:rPr>
        <w:t>к Приказу №146-П от 31.08.2015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аренды индивидуального банковского сейфа  </w:t>
      </w:r>
    </w:p>
    <w:p>
      <w:pPr>
        <w:pStyle w:val="Heading"/>
        <w:rPr/>
      </w:pPr>
      <w:r>
        <w:rPr>
          <w:sz w:val="22"/>
          <w:szCs w:val="22"/>
        </w:rPr>
        <w:t>с особыми условиями доступа №  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797" w:leader="none"/>
        </w:tabs>
        <w:spacing w:before="120" w:after="120"/>
        <w:rPr/>
      </w:pPr>
      <w:r>
        <w:rPr>
          <w:sz w:val="22"/>
          <w:szCs w:val="22"/>
        </w:rPr>
        <w:t>г. 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«__»______________ 20__ г.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8520" w:leader="none"/>
        </w:tabs>
        <w:spacing w:before="120" w:after="1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8520" w:leader="none"/>
        </w:tabs>
        <w:spacing w:before="120" w:after="120"/>
        <w:jc w:val="both"/>
        <w:rPr>
          <w:sz w:val="22"/>
          <w:szCs w:val="22"/>
        </w:rPr>
      </w:pPr>
      <w:r>
        <w:rPr>
          <w:sz w:val="16"/>
          <w:szCs w:val="16"/>
          <w:lang w:eastAsia="en-US"/>
        </w:rPr>
        <w:tab/>
      </w:r>
      <w:r>
        <w:rPr>
          <w:sz w:val="22"/>
          <w:szCs w:val="22"/>
          <w:lang w:eastAsia="en-US"/>
        </w:rPr>
        <w:t xml:space="preserve">Публичное акционерное общество Национальный Банк  «ТРАСТ»,  именуемый в дальнейшем </w:t>
      </w:r>
      <w:r>
        <w:rPr>
          <w:i/>
          <w:sz w:val="22"/>
          <w:szCs w:val="22"/>
          <w:lang w:eastAsia="en-US"/>
        </w:rPr>
        <w:t>«БАНК»</w:t>
      </w:r>
      <w:r>
        <w:rPr>
          <w:sz w:val="22"/>
          <w:szCs w:val="22"/>
          <w:lang w:eastAsia="en-US"/>
        </w:rPr>
        <w:t>, в лице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tLeast" w:line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(Ф.И.О., наименование должности, наименование Подразделения Банка)</w:t>
      </w:r>
    </w:p>
    <w:p>
      <w:pPr>
        <w:pStyle w:val="Normal"/>
        <w:spacing w:before="6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ействующего (-ей) на основании  Доверенности № ______ от _______________с одной стороны,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, для физических лиц - реквизиты паспорта, адрес регистрации; для юридических лиц - наименование организации, должность, Ф.И.О., документ, на основании которого действует уполномоченное лиц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i/>
          <w:sz w:val="22"/>
          <w:szCs w:val="22"/>
        </w:rPr>
        <w:t>«КЛИЕНТ 1»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и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, для физических лиц - реквизиты паспорта, адрес регистрации; для юридических лиц - наименование организации, должность, Ф.И.О., документ, на основании которого действует уполномоченное лиц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i/>
          <w:sz w:val="22"/>
          <w:szCs w:val="22"/>
        </w:rPr>
        <w:t>«КЛИЕНТ 2»</w:t>
      </w:r>
      <w:r>
        <w:rPr>
          <w:sz w:val="22"/>
          <w:szCs w:val="22"/>
        </w:rPr>
        <w:t xml:space="preserve"> с третьей стороны,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енуемые в дальнейшем </w:t>
      </w:r>
      <w:r>
        <w:rPr>
          <w:i/>
          <w:sz w:val="22"/>
          <w:szCs w:val="22"/>
        </w:rPr>
        <w:t>«КЛИЕНТЫ»</w:t>
      </w:r>
      <w:r>
        <w:rPr>
          <w:sz w:val="22"/>
          <w:szCs w:val="22"/>
        </w:rPr>
        <w:t xml:space="preserve">, а совместно именуемые </w:t>
      </w:r>
      <w:r>
        <w:rPr>
          <w:i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БАНК предоставляет КЛИЕНТАМ во временное возмездное пользование </w:t>
      </w:r>
      <w:r>
        <w:rPr>
          <w:i/>
          <w:sz w:val="22"/>
          <w:szCs w:val="22"/>
        </w:rPr>
        <w:t>(далее - Аренда)</w:t>
      </w:r>
      <w:r>
        <w:rPr>
          <w:sz w:val="22"/>
          <w:szCs w:val="22"/>
        </w:rPr>
        <w:t xml:space="preserve"> индивидуальный банковский сейф № ________ </w:t>
      </w:r>
      <w:r>
        <w:rPr>
          <w:i/>
          <w:sz w:val="22"/>
          <w:szCs w:val="22"/>
        </w:rPr>
        <w:t>(далее - ИБС)</w:t>
      </w:r>
      <w:r>
        <w:rPr>
          <w:sz w:val="22"/>
          <w:szCs w:val="22"/>
        </w:rPr>
        <w:t xml:space="preserve">, находящийся в специально оборудованном помещении </w:t>
      </w:r>
      <w:r>
        <w:rPr>
          <w:i/>
          <w:sz w:val="22"/>
          <w:szCs w:val="22"/>
        </w:rPr>
        <w:t>(далее - Хранилище ИБС)</w:t>
      </w:r>
      <w:r>
        <w:rPr>
          <w:sz w:val="22"/>
          <w:szCs w:val="22"/>
        </w:rPr>
        <w:t xml:space="preserve"> БАНКА, расположенном по адресу: ________________________________________________________________________________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Срок Аренды ИБС по настоящему Договору составляет  </w:t>
      </w:r>
      <w:r>
        <w:rPr>
          <w:sz w:val="22"/>
          <w:szCs w:val="22"/>
          <w:u w:val="single"/>
        </w:rPr>
        <w:t xml:space="preserve">_____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______)</w:t>
      </w:r>
      <w:r>
        <w:rPr>
          <w:sz w:val="22"/>
          <w:szCs w:val="22"/>
        </w:rPr>
        <w:t xml:space="preserve">  календарных дней </w:t>
      </w:r>
      <w:r>
        <w:rPr>
          <w:i/>
          <w:sz w:val="22"/>
          <w:szCs w:val="22"/>
        </w:rPr>
        <w:t>(далее - Срок Аренды)</w:t>
      </w:r>
      <w:r>
        <w:rPr>
          <w:sz w:val="22"/>
          <w:szCs w:val="22"/>
        </w:rPr>
        <w:t xml:space="preserve"> и начинается со дня подписания СТОРОНАМИ Акта приема-передачи ИБС (Приложение № 1 к настоящему Договору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шению между БАНКОМ, КЛИЕНТОМ 1 и КЛИЕНТОМ 2 ИБС и 1(Один) ключ от ИБС передаются БАНКОМ КЛИЕНТУ 1/КЛИЕНТУ 2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 по Акту приема-передачи ИБС не позднее даты поступления от КЛИЕНТА 1/КЛИЕНТА 2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ты за Аренду ИБС в соответствии с Тарифами по аренде индивидуальных банковских сейфов БАНКА </w:t>
      </w:r>
      <w:r>
        <w:rPr>
          <w:i/>
          <w:sz w:val="22"/>
          <w:szCs w:val="22"/>
        </w:rPr>
        <w:t>(далее - Тарифы)</w:t>
      </w:r>
      <w:r>
        <w:rPr>
          <w:bCs/>
          <w:sz w:val="22"/>
          <w:szCs w:val="22"/>
        </w:rPr>
        <w:t>. При этом КЛИЕНТЫ самостоятельно определяют порядок передачи ключа от ИБС друг другу. Датой оказания услуги КЛИЕНТАМ признается дата передачи КЛИЕНТАМ ИБС по Акту приема-передачи ИБ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ИБС используется КЛИЕНТАМИ для хранения ценностей (денежных средств, драгоценностей, документов, ценных бумаг) и иных предметов, за исключением запрещенных к свободному обращению на территории Российской Федерации, а также за исключением предметов, веществ, которые могут представлять какую-либо опасность для клиентов, сотрудников Банка и иных лиц, причинить вред имуществу Банка, его сотрудникам, клиентам, здоровью любых лиц, иной ущерб, вызвать нарушение установленного порядка хранения </w:t>
      </w:r>
      <w:r>
        <w:rPr>
          <w:i/>
          <w:sz w:val="22"/>
          <w:szCs w:val="22"/>
        </w:rPr>
        <w:t>(далее -  Предмет вложения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 соглашению между КЛИЕНТАМИ по окончании Срока Аренды СТОРОНА, выполнившая  условия, указанные в п. 6.2. настоящего Договора передает БАНКУ ИБС и 1(Один) ключ от ИБС по Акту приема-передачи ИБ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аключая настоящий Договор, КЛИЕНТЫ подтверждают свое ознакомлением и выражают свое согласие с его условиями и Тарифами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ПРАВА И ОБЯЗАННОСТИ СТОРОН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 имеет право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Изменять Тарифы в одностороннем порядке при соблюдении условий, указанных в п.2.3.8. настоящего Договор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дностороннее расторжение настоящего Договора в случае использования КЛИЕНТАМИ ИБС с нарушением условий, указанных в </w:t>
      </w:r>
      <w:r>
        <w:rPr>
          <w:bCs/>
          <w:sz w:val="22"/>
          <w:szCs w:val="22"/>
        </w:rPr>
        <w:t>п.1.4. настоящего 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нтрольную проверку Предмета вложения КЛИЕНТОВ в их присутствии на предмет предотвращения нарушений, указанных в п.1.4. настоящего Договор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тказать КЛИЕНТАМ в пролонгации настоящего Договора без объяснения причины отказ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крыть ИБС в отсутствие КЛИЕНТОВ при соблюдении порядка, установленного п.5.4. и п. 5.5. настоящего Договора, в случаях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а) нарушения КЛИЕНТАМИ обязательств, предусмотренных п.1.4. настоящего Договора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б) наступления обстоятельств непреодолимой силы (форс-мажорных обстоятельств), создающих угрозу для сохранения Предмета вложения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олучения соответствующих актов правоохранительных и контролирующих органов, принятых в соответствии с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г) просрочки исполнения КЛИЕНТАМИ обязательств, указанных в п. 2.4.3. настоящего Договора, по истечении 30 (Тридцати) календарных дней с даты окончания Срока Аренды ИБС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д) неявки КЛИЕНТОВ для изъятия предмета вложения и возврата БАНКУ ключа от ИБС до даты закрытия Хранилища ИБС при закрытии (в том числе временном) Хранилища ИБС БАНКА.  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действия настоящего Договора БАНК имеет право вскрыть ИБС в порядке, предусмотренном в п.5.5. настоящего Договора и изъять Предмет вложения из Сейфа, обеспечив его хранение в БАНКЕ, сохранность и возврат КЛИЕНТАМ в течение 5-ти лет после изъятия. По истечении указанного срока либо реализовать Предмет вложения (кроме денежной наличности) по цене, определенной привлеченным БАНКОМ независимым оценщиком, либо продать с аукциона в порядке, предусмотренном статьями 447-449 ГК РФ, либо уничтожить в порядке, установленном внутренним регламентом БАНКА (в случае невозможности реализации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Требовать предоставления КЛИЕНТО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39"/>
        <w:jc w:val="both"/>
        <w:rPr/>
      </w:pPr>
      <w:r>
        <w:rPr>
          <w:sz w:val="22"/>
          <w:szCs w:val="22"/>
        </w:rPr>
        <w:t>сведений и/или документов (копий документов), необходимых для выполнения БАНКОМ требований Федерального закона № 115-ФЗ от 07.08.2001 года «О противодействии легализации (отмыванию) доходов, полученных преступным путем и финансированию терроризма» и нормативных актов Банка России, включая документы и информацию о представителе, выгодоприобретателе и бенефициарном владельц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139"/>
        <w:jc w:val="both"/>
        <w:rPr/>
      </w:pPr>
      <w:r>
        <w:rPr>
          <w:sz w:val="22"/>
          <w:szCs w:val="22"/>
        </w:rPr>
        <w:t xml:space="preserve">документов и информации по определению целей финансово-хозяйственной деятельности, финансового положения и деловой репутации КЛИЕНТА. </w:t>
      </w:r>
      <w:r>
        <w:rPr>
          <w:i/>
          <w:sz w:val="22"/>
          <w:szCs w:val="22"/>
        </w:rPr>
        <w:t>Положение настоящего буллита распространяется на КЛИЕНТОВ, являющихся юридическим лицом, физическим лицом – индивидуальным предпринимателем, физическим лицом занимающимся в установленном законодательством Российской Федерации порядке частной практикой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Договор в порядке, предусмотренном п. 2.3.5. Договора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2"/>
          <w:szCs w:val="22"/>
        </w:rPr>
        <w:t>2.2.</w:t>
      </w:r>
      <w:r>
        <w:rPr>
          <w:sz w:val="16"/>
          <w:szCs w:val="16"/>
        </w:rPr>
        <w:tab/>
      </w:r>
      <w:r>
        <w:rPr>
          <w:b/>
          <w:sz w:val="22"/>
          <w:szCs w:val="22"/>
        </w:rPr>
        <w:t>КЛИЕНТЫ имеют право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Осуществить закладку Предмета вложения совместно (в присутствии КЛИЕНТА1 и КЛИЕНТА 2), а также его изъятия вне контроля БАНКА в </w:t>
      </w:r>
      <w:r>
        <w:rPr>
          <w:color w:val="000000"/>
          <w:sz w:val="22"/>
          <w:szCs w:val="22"/>
        </w:rPr>
        <w:t>конфиденциальной зоне Хранилища ИБС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>Предоставить право доступа к ИБС третьему лицу на основании нотариально удостоверенной  доверенности (или приравненной к нотариально удостоверенной) или заверенной БАНКОМ в присутствии доверителя, с указанием паспортных данных доверенного лица КЛИЕНТА и перечня операций, которые допускается производить доверенному лицу с ИБС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Доверенность, оформленная и предоставленная в БАНК, подлежит хранению в БАНКЕ. В случае невозможности хранения доверенности в БАНКЕ (если доверенность содержит иные полномочия, не связанные с настоящим Договором и т.д.), БАНК вправе снять копию с нотариально удостоверенной доверенности, при этом доверенное лицо обязано предоставлять оригинал доверенности при каждом доступе к ИБС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своей инициативе досрочно расторгнуть настоящий Договор, расчеты в данном случае между БАНКОМ и КЛИЕНТАМИ осуществляются в соответствии с п.3.4. настоящего Договора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16"/>
          <w:szCs w:val="16"/>
        </w:rPr>
        <w:t>2.3.</w:t>
        <w:tab/>
      </w:r>
      <w:r>
        <w:rPr>
          <w:b/>
          <w:sz w:val="22"/>
          <w:szCs w:val="22"/>
        </w:rPr>
        <w:t>БАНК обязан: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sz w:val="22"/>
          <w:szCs w:val="22"/>
        </w:rPr>
        <w:t xml:space="preserve">Предоставить КЛИЕНТАМ ИБС и 1 (Один) ключ от ИБС в исправном состоянии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доступом к ИБС, обеспечивающий невозможность доступа третьих лиц к ИБС без ведома КЛИЕНТОВ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sz w:val="22"/>
          <w:szCs w:val="22"/>
        </w:rPr>
        <w:t xml:space="preserve">Обеспечить доступ КЛИЕНТОВ/доверенных лиц КЛИЕНТОВ к ИБС в соответствии с режимом работы БАНКА, а также возможность помещения Предмета вложения в ИБС и его изъятие оттуда вне чьего-либо контроля, в том числе со стороны сотрудников БАНКА, в </w:t>
      </w:r>
      <w:r>
        <w:rPr>
          <w:color w:val="000000"/>
          <w:sz w:val="22"/>
          <w:szCs w:val="22"/>
        </w:rPr>
        <w:t>конфиденциальной зоне Хранилища ИБС</w:t>
      </w:r>
      <w:r>
        <w:rPr>
          <w:sz w:val="22"/>
          <w:szCs w:val="22"/>
        </w:rPr>
        <w:t xml:space="preserve">. В случае, если время работы БАНКА не совпадает с временем работы Хранилища ИБС, БАНК размещает в зале клиентского обслуживания БАНКА информацию о режиме работы Хранилища ИБС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оступ КЛИЕНТАМ/доверенным лицам КЛИЕНТОВ к ИБС при соблюдении услов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наличие у КЛИЕНТОВ (доверенных лиц КЛИЕНТОВ) ключа от ИБС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соответствие данных документов, удостоверяющих личность, указанным в настоящем Договоре/доверенности, данным, указанным в представленных КЛИЕНТАМИ (доверенными лицами КЛИЕНТОВ) документах, удостоверяющих личность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веренности не окончен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операция, планируемая к совершению доверенным(ми) лицом(ми), указана в перечне оговоренных операций в доверенности, которые может совершать доверенное(ые) лицо(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отсутствие задолженности КЛИЕНТОВ перед БАНКОМ по оплате Аренды в соответствии с Тариф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которые указанны в п.6.2. настоящего Договора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sz w:val="22"/>
          <w:szCs w:val="22"/>
        </w:rPr>
        <w:t xml:space="preserve">В случае закрытия Хранилища ИБС (в том числе временном) уведомить КЛИЕНТОВ о необходимости досрочного расторжения  настоящего Договора по инициативе БАНКА путем заключения с КЛИЕНТАМИ соответствующего Дополнительного соглашения к настоящему Договору. 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третьим лицам сведения о факте предоставления ИБС в аренду КЛИЕНТАМ, о КЛИЕНТАХ и условиях настоящего Договора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sz w:val="22"/>
          <w:szCs w:val="22"/>
        </w:rPr>
        <w:t xml:space="preserve">На основании письменного заявления КЛИЕНТОВ об утрате/неисправности (повреждении) ключа/замка от ИБС в присутствии КЛИЕНТОВ, в установленном БАНКОМ порядке, с соблюдением условий доступа к ИБС, предусмотренных настоящим Договором, в срок не позднее 5 рабочих дней с даты подачи КЛИЕНТАМИ заявления вскрыть ИБС. Дата вскрытия ИБС устанавливается БАНКОМ по договоренности с КЛИЕНТАМИ и фиксируется сотрудником БАНКА в заявлении, указанном в настоящем пункте Договора ИБС, при приеме данного заявления от КЛИЕНТОВ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КЛИЕНТОВ обо всех изменениях и/или дополнениях вносимых в Тарифы, не позднее, чем за 3 (Три) календарных дня до даты введения в действие таких изменений одним из указанных способов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тем размещения печатного экземпляра новой редакции Тарифов на информационных стендах в помещениях БАН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путем размещения на сайте БАНКА (</w:t>
      </w:r>
      <w:hyperlink r:id="rId3">
        <w:r>
          <w:rPr>
            <w:rStyle w:val="InternetLink"/>
            <w:sz w:val="22"/>
            <w:szCs w:val="22"/>
          </w:rPr>
          <w:t>http://www.trust.ru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звонком по телефону, указанному в разделе 8. настоящего Договора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БАНКОМ смс-сообщения на номер телефона, указанный в разделе 8. настоящего Договора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ЛИЕНТЫ обязаны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Аренды ИБС в соответствии с разделом 3 настоящего Договор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БС по назначению, в соответствии с п. 1.4. настоящего Договор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 срок не позднее даты окончания Срока Аренды ИБС, указанного в п.5.2. настоящего Договора, возврат БАНКУ ИБС и 1 (Одного) ключа в исправном состоянии в соответствии с п.1.5. настоящего Договор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Оплатить расходы БАНКА по вскрытию ИБС и хранению Предмета вложения, произведенного согласно п.2.1.6. и  п.2.3.7. настоящего Договора, в соответствии с действующими на день оплаты Тарифам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лачивать штрафы, предусмотренные Тарифам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Незамедлительно письменно уведомить БАНК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о любых неисправностях ИБС, кассеты </w:t>
      </w:r>
      <w:r>
        <w:rPr>
          <w:color w:val="000000"/>
          <w:sz w:val="22"/>
          <w:szCs w:val="22"/>
        </w:rPr>
        <w:t>(внутрисейфовый контейнер для помещения Предмета вложения, которым оборудован ИБС)</w:t>
      </w:r>
      <w:r>
        <w:rPr>
          <w:sz w:val="22"/>
          <w:szCs w:val="22"/>
        </w:rPr>
        <w:t>, замка и ключа от ИБС, а также об утере (краже) ключа от ИБС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об отмене доверенности(ей), предусмотренной п. 2.2.2. 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Хранить ключ от ИБС, не изготавливать копий (дубликатов) ключа от ИБС, не передавать ключ от ИБС третьим лицам, за исключением доверенных лиц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новлять имеющиеся у БАНКА сведения по мере их изменения, в том числе при изменении данных документа, удостоверяющего личность (для иностранных граждан и лиц без гражданства - также документов, дающих право пребывания (проживания) на территории РФ, миграционной карты),  фамилии, имени, отчества, даты рождения, места проживания (пребывания), контактного телефона, а также иных сведений, предоставленных им при заключении настоящего Договора, включая сведения о представителе, выгодоприобретателе, бенефициарном владельце (при наличии) в течение 5 (пяти) рабочих дней с момента таких изменений или получения соответствующего требования БАНКА, но не реже 1 (одного) раза в год. При изменении паспортных данных/данных иного документа, удостоверяющего личность, предоставлять в БАНК новый документ, удостоверяющий личность, для иностранных граждан и лиц без гражданства - также документов, дающих право пребывания (проживания) на территории РФ, миграционной карты, а при изменении фамилии, имени или отчества дополнительно предоставлять документ, свидетельствующий об изменении этих данных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Предоставлять БАНКУ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и/или документы (копии документов), необходимые для выполнения БАНКОМ требований Федерального Закона Российской Федерации от 07.08.2001г. №115-ФЗ «О противодействии легализации (отмыванию) доходов, полученных преступным путем, и финансированию терроризма» и нормативных актов Банка России, включая документы и информацию о представителе, выгодоприобретателе и бенефициарном владельце, а также сведения и/или документы (копии документов) по требованию БАНКА в срок, не превышающий пятого рабочего дня с даты получения соответствующего требования БАН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не реже одного раза в год документы и информацию по определению и подтверждению целей своей финансово-хозяйственной деятельности, своего финансового положения и своей деловой репутации. </w:t>
      </w:r>
      <w:r>
        <w:rPr>
          <w:i/>
          <w:sz w:val="22"/>
          <w:szCs w:val="22"/>
        </w:rPr>
        <w:t>Положение настоящего буллита распространяется на   КЛИЕНТОВ, являющихся юридическим лицом, физическим лицом – индивидуальным предпринимателем, физическим лицом занимающимся в установленном законодательством Российской Федерации порядке частной практикой.</w:t>
      </w:r>
    </w:p>
    <w:p>
      <w:pPr>
        <w:pStyle w:val="Normal"/>
        <w:ind w:left="9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</w:t>
        <w:tab/>
      </w:r>
      <w:r>
        <w:rPr>
          <w:b/>
          <w:sz w:val="20"/>
          <w:szCs w:val="20"/>
        </w:rPr>
        <w:t>ПОРЯДОК РАСЧЕТОВ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Аренды ИБС </w:t>
      </w:r>
      <w:r>
        <w:rPr>
          <w:i/>
          <w:sz w:val="22"/>
          <w:szCs w:val="22"/>
        </w:rPr>
        <w:t>(далее - Арендная плата)</w:t>
      </w:r>
      <w:r>
        <w:rPr>
          <w:sz w:val="22"/>
          <w:szCs w:val="22"/>
        </w:rPr>
        <w:t xml:space="preserve"> производится КЛИЕНТОМ 1/КЛИЕНТОМ 2/КЛИЕНТАМИ </w:t>
      </w:r>
      <w:r>
        <w:rPr>
          <w:i/>
          <w:sz w:val="22"/>
          <w:szCs w:val="22"/>
        </w:rPr>
        <w:t>(ненужное зачеркнуть)</w:t>
      </w:r>
      <w:r>
        <w:rPr>
          <w:sz w:val="22"/>
          <w:szCs w:val="22"/>
        </w:rPr>
        <w:t xml:space="preserve"> единовременно за весь период действия настоящего Договора, в соответствии с действующими на дату заключения настоящего Договора Тарифами. Арендная плата вносится наличными в кассу БАНКА или перечисляется в безналичном порядке на корреспондентский счет БАНКА, указанный в разделе 8 настоящего Договора, не позднее даты заключения настоящего Договора, в случае, если поступление денежных средств осуществляется из другого банка не позднее чем в течение 5 рабочих дней со дня подписания настоящего Договора. При оплате Аренды ИБС безналичным путем датой оплаты считается дата поступления денежных средств на счет БАНКА. Арендная плата (включая НДС) за Аренду ИБС в течение Срока Аренды составляет в соответствии с Тарифами на день заключения настоящего Договора  _________ рублей _____копеек (____________________________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непоступлении Арендной платы в срок, установленный п.3.1. настоящего Договора  настоящий Договор считается незаключенным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Дополнительные и/или прочие услуги  БАНКА, указанные в Тарифах, оплачиваются КЛИЕНТОМ 1/КЛИЕНТОМ 2/КЛИЕНТАМИ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 отдельно в соответствии с Тарифами, действующими на день оказания услуги БАНКОМ, денежные средства вносятся наличными в кассу БАНКА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В случае досрочного расторжения настоящего Договора по инициативе КЛИЕНТОВ Арендная плата, внесенная КЛИЕНТОМ 1/КЛИЕНТОМ 2/КЛИЕНТАМИ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, не возвращается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В случае возникновения обстоятельств, указанных в п.2.3.5. настоящего Договора, БАНК возвращает КЛИЕНТУ 1/КЛИЕНТУ 2/КЛИЕНТАМ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 Арендную плату за оставшиеся неиспользованными полные дни срока Аренды в размере доли, пропорциональной не истекшей части оплаченного Срока Арен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ОТВЕТСТВЕННОСТЬ СТОРОН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АНК несет ответственность за сохранность и целостность ИБС, но не отвечает за сохранность в нем Предмета вложения при наличии исправных замков и отсутствии признаков ненадлежащего вскрытия ИБ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БАНК освобождается от ответственности за сохранность Предмета вложения после истечения оплаченного КЛИЕНТАМИ Срока Аренды ИБ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которые подтверждаются документом, выдаваемым компетентным органом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БАНК не несет ответственности за действия, совершенные доверенным(ми) лицом(ами) КЛИЕНТОВ, если БАНК не был уведомлен КЛЕИНТАМИ об отмене доверенности(ей) в соответствии с п.2.4.6. настоящего Догово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ЛИЕНТЫ несут ответственность в виде полного возмещения убытков, причиненных БАНКУ, его работникам и другим клиентам БАНКА, возникших вследствие нарушения настоящего Догово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КЛИЕНТЫ несут ответственность за санкционированную/несанкционированную передачу ключа от ИБС третьему лицу (в том числе доверенному лицу) и последствия за данные действия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КЛИЕНТЫ изготовившие копию (дубликат) ключа от ИБС несут ответственность перед БАНКОМ за убытки, причиненные несанкционированным использованием копий (дубликатов) ключа от ИБ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нимают на себя обязательства и несут ответственность друг перед другом в соответствии с настоящим Договором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БАНК не вникает в существо сделки между КЛИЕНТАМИ и не несет ответственность перед ними по распоряжению Предметом вложения и убыткам, которые могут возникнуть в случае неисполнения или ненадлежащего исполнения условий сделки, заключенной между КЛИЕНТАМ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</w:t>
        <w:tab/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Дата окончания Срока Аренды ИБС  по настоящему Договору указана в Акте приема-передачи ИБС. Если последний календарный день Аренды приходится на нерабочий день, то днем окончания Срока Аренды считается первый, следующий за нерабочим днем, рабочий день. Окончание срока действия настоящего Договора совпадает с датой окончания Срока Аренды ИБС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Настоящий Договор может быть продлен на основании Дополнительного соглашения о продлении Срока Аренды ИБС к настоящему Договору. При этом каждый новый срок Аренды исчисляется заново со дня, следующего за днем окончания каждого предшествующего срока Аренды (установленного настоящим Договором или Дополнительным соглашением к настоящему Договору). Дополнительное соглашение о продлении Срока Аренды ИБС к настоящему Договору может быть заключено до истечения срока действия настоящего Договора. Настоящий Договор может быть расторгнут досрочно в случае закрытия Хранилища ИБС БАНКА (в том числе временном), расчеты между БАНКОМ  и КЛИЕНТАМИ осуществляются в соответствии с п.3.5. настоящего Договор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вскрытия ИБС в случаях предусмотре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дпунктами а), б), в) п.2.1.5. настоящего Договора БАНК незамедлительно принимает меры по извещению КЛИНЕТОВ по указанным КЛИЕНТАМИ в разделе 8. настоящего Договора телефонам, электронной поч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дпунктами г), д) п.2.1.5. настоящего Договора БАНК направляет в срок не позднее чем за 5 (Пять) рабочих дней до планируемой даты вскрытия ИБС соответствующее письмо КЛИЕНТАМ с уведомлением о вручении на адреса, указанные КЛИЕНТАМИ в разделе 8. настоящего Договора, и незамедлительно принимает меры по извещению КЛИЕНТОВ по указанным КЛИЕНТАМИ  в разделе 8. настоящего Договора телефонам, электронной почт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Вскрытие ИБС в отсутствие КЛИЕНТОВ производится в присутствии комиссии в составе не менее 3(Трех) человек с составлением Акта вскрытия и описи Предмета вложения (при вскрытии могут присутствовать сотрудники правоохранительных органов)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Акт вскрытия, включающий опись содержимого ИБС, составляется в необходимом количестве экземпляров и подписывается всеми членами комиссии, один экземпляр Акта впоследствии передается КЛИЕНТАМ при их явке в БАНК. Содержимое ИБС упаковывается в мешок или инкассаторскую сумку, опломбируется в установленном БАНКОМ порядке и сдается на ответственное хранение в Хранилище ценностей Подразделения БАНКА. Предмет вложения возвращается КЛИЕНТАМ после внесения КЛИЕНТАМИ всех плат, предусмотренных Тарифами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 обнаружения при вскрытии ИБС Предметов вложения, запрещенных к хранению в ИБС, результаты вскрытия, при наличии к тому оснований, доводятся до сведения соответствующих правоохранительных органов и/или иных государственных орган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едметом вложения являются вещи, которые в соответствии с п.1.4. настоящего Договора не могут быть Предметом вложения, и дальнейшее их хранение невозможно, при отсутствии оснований для их передачи в государственные органы по решению БАНКА Предмет вложения может быть уничтожен в присутствии комиссии, формируемой в порядке, установленном настоящим пунктом. При этом составляется Акт об уничтожении Предметов вложения и опись уничтоженных Предметов вложения. Копия Акта передается КЛИЕНТАМ при его явке в БАНК. 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КЛИЕНТАМИ обязательств по настоящему Договору и/или при наличии задолженности КЛИЕНТОВ перед БАНКОМ по настоящему Договору  КЛИЕНТЫ дают согласие на списание денежных средств, в том числе частичное, на условиях заранее данного акцепта БАНКУ в погашение задолженности со счетов КЛИЕНТОВ, открытых в БАНКЕ, в размере задолженности  при этом сумма акцепта равна сумме задолженности КЛИЕНТОВ перед БАНКОМ. Настоящее условие является дополнением к Договору банковского счета № _____ от __________, заключенного между БАНКОМ и КЛИЕНТОМ 1/КЛИЕНТОМ 2/КЛИЕНТАМИ (ненужное зачеркнуть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>Для повышения эффективности контроля доступа в Хранилище ИБС, Хранилище ИБС оборудуется системами видеонаблюдения, за исключением конфиденциальной зоны, в которой КЛИЕНТ осуществляет закладку Предмета вложения. Все изменения и дополнения к настоящему Договору оформляются в письменной форме и подписываются СТОРОН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>Настоящий Договор составлен в 3 (Трех) экземплярах, имеющих одинаковую юридическую силу, один из которых нахо</w:t>
      </w:r>
      <w:r>
        <w:rPr>
          <w:sz w:val="22"/>
          <w:szCs w:val="22"/>
        </w:rPr>
        <w:t>дится в БАНКЕ, второй и третий</w:t>
      </w:r>
      <w:r>
        <w:rPr>
          <w:color w:val="000000"/>
          <w:sz w:val="22"/>
          <w:szCs w:val="22"/>
        </w:rPr>
        <w:t xml:space="preserve"> - у КЛИЕНТОВ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</w:t>
        <w:tab/>
      </w:r>
      <w:r>
        <w:rPr>
          <w:b/>
          <w:color w:val="000000"/>
          <w:sz w:val="20"/>
          <w:szCs w:val="20"/>
        </w:rPr>
        <w:t>ДОПОЛНИТЕЛЬНЫЕ УСЛОВИЯ</w:t>
      </w:r>
    </w:p>
    <w:p>
      <w:pPr>
        <w:pStyle w:val="Style20"/>
        <w:numPr>
          <w:ilvl w:val="0"/>
          <w:numId w:val="15"/>
        </w:numPr>
        <w:jc w:val="both"/>
        <w:rPr>
          <w:b/>
          <w:b/>
          <w:vanish/>
          <w:color w:val="000000"/>
          <w:sz w:val="16"/>
          <w:szCs w:val="16"/>
        </w:rPr>
      </w:pPr>
      <w:r>
        <w:rPr>
          <w:b/>
          <w:vanish/>
          <w:color w:val="000000"/>
          <w:sz w:val="16"/>
          <w:szCs w:val="16"/>
        </w:rPr>
      </w:r>
    </w:p>
    <w:p>
      <w:pPr>
        <w:pStyle w:val="Style20"/>
        <w:numPr>
          <w:ilvl w:val="0"/>
          <w:numId w:val="15"/>
        </w:numPr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Style20"/>
        <w:numPr>
          <w:ilvl w:val="0"/>
          <w:numId w:val="15"/>
        </w:numPr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Style20"/>
        <w:numPr>
          <w:ilvl w:val="0"/>
          <w:numId w:val="15"/>
        </w:numPr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Style20"/>
        <w:numPr>
          <w:ilvl w:val="0"/>
          <w:numId w:val="15"/>
        </w:numPr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Style20"/>
        <w:numPr>
          <w:ilvl w:val="0"/>
          <w:numId w:val="15"/>
        </w:numPr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TextBodyIndent"/>
        <w:numPr>
          <w:ilvl w:val="1"/>
          <w:numId w:val="15"/>
        </w:numPr>
        <w:ind w:left="567" w:hanging="567"/>
        <w:rPr/>
      </w:pPr>
      <w:r>
        <w:rPr>
          <w:color w:val="000000"/>
          <w:sz w:val="22"/>
          <w:szCs w:val="22"/>
        </w:rPr>
        <w:t>БАНК при необходимости предоставляет КЛИЕНТАМ во временное пользование в помещении БАНКА в период действия настоящего Договора следующее имущество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153"/>
        <w:rPr/>
      </w:pPr>
      <w:r>
        <w:rPr>
          <w:bCs/>
          <w:color w:val="000000"/>
          <w:sz w:val="22"/>
          <w:szCs w:val="22"/>
        </w:rPr>
        <w:t>счетно-денежную машинку - 1 шт.;</w:t>
      </w:r>
    </w:p>
    <w:p>
      <w:pPr>
        <w:pStyle w:val="TextBodyIndent"/>
        <w:ind w:left="720" w:hanging="15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/или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15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етектор валют - 1 шт.</w:t>
      </w:r>
    </w:p>
    <w:p>
      <w:pPr>
        <w:pStyle w:val="TextBodyIndent"/>
        <w:ind w:left="567" w:hanging="0"/>
        <w:rPr/>
      </w:pPr>
      <w:r>
        <w:rPr>
          <w:bCs/>
          <w:color w:val="000000"/>
          <w:sz w:val="22"/>
          <w:szCs w:val="22"/>
        </w:rPr>
        <w:t>Использование КЛИЕНТАМИ счетно-денежной машинки и/или детектора валют оплачивается наличными денежными средс</w:t>
      </w:r>
      <w:r>
        <w:rPr>
          <w:bCs/>
          <w:sz w:val="22"/>
          <w:szCs w:val="22"/>
        </w:rPr>
        <w:t xml:space="preserve">твами в кассу БАНКА в соответствии с Тарифами, действующими в БАНКЕ на дату предоставления указанного имущества в пользование КЛИЕНТАМ. </w:t>
      </w:r>
    </w:p>
    <w:p>
      <w:pPr>
        <w:pStyle w:val="TextBodyIndent"/>
        <w:numPr>
          <w:ilvl w:val="1"/>
          <w:numId w:val="15"/>
        </w:numPr>
        <w:ind w:left="567" w:hanging="567"/>
        <w:rPr/>
      </w:pPr>
      <w:r>
        <w:rPr>
          <w:sz w:val="22"/>
          <w:szCs w:val="22"/>
        </w:rPr>
        <w:t>КЛИЕНТЫ устанавливают следующие условия доступа к ИБС:</w:t>
      </w:r>
    </w:p>
    <w:p>
      <w:pPr>
        <w:pStyle w:val="TextBodyIndent"/>
        <w:numPr>
          <w:ilvl w:val="2"/>
          <w:numId w:val="15"/>
        </w:numPr>
        <w:ind w:left="567" w:hanging="567"/>
        <w:rPr/>
      </w:pPr>
      <w:r>
        <w:rPr>
          <w:sz w:val="22"/>
          <w:szCs w:val="22"/>
        </w:rPr>
        <w:t xml:space="preserve">Доступ КЛИЕНТА 1/КЛИЕНТА 2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 к ИБС в период с «___»________20__г. по «____»__________ 20__г. включительно предоставляется БАНКОМ  при одновременном выполнении следующих условий: 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153"/>
        <w:rPr/>
      </w:pPr>
      <w:r>
        <w:rPr>
          <w:bCs/>
          <w:sz w:val="22"/>
          <w:szCs w:val="22"/>
        </w:rPr>
        <w:t>при представлении в БАНК документов, удостоверяющих личность лиц, имеющих право доступа к ИБС в рамках настоящего Договора;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153"/>
        <w:rPr/>
      </w:pPr>
      <w:r>
        <w:rPr>
          <w:bCs/>
          <w:sz w:val="22"/>
          <w:szCs w:val="22"/>
        </w:rPr>
        <w:t>при наличии у лиц, имеющих право доступа к ИБС в рамках настоящего Договора, ключа от ИБС;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в присутствии одновременно следующих лиц: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Ф.И.О. (полностью) 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документ, удостоверяющий личность 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2. Ф.И.О. (полностью) 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ФИО (полностью) 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документ, удостоверяющий личность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0"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нижеперечисленных документов _____________________________________________</w:t>
      </w:r>
    </w:p>
    <w:p>
      <w:pPr>
        <w:pStyle w:val="2"/>
        <w:ind w:left="567" w:hanging="0"/>
        <w:jc w:val="lef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TextBodyIndent"/>
        <w:numPr>
          <w:ilvl w:val="2"/>
          <w:numId w:val="15"/>
        </w:numPr>
        <w:ind w:left="567" w:hanging="567"/>
        <w:rPr/>
      </w:pPr>
      <w:r>
        <w:rPr>
          <w:sz w:val="22"/>
          <w:szCs w:val="22"/>
        </w:rPr>
        <w:t xml:space="preserve">При невыполнении условий указанных в п.6.2.1. настоящего Договора доступ КЛИЕНТА 2 /КЛИЕНТА 1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к ИБС в период с «___»________200__г. по «____»__________ 200__г. включительно </w:t>
      </w:r>
      <w:r>
        <w:rPr>
          <w:i/>
          <w:sz w:val="22"/>
          <w:szCs w:val="22"/>
        </w:rPr>
        <w:t>(дата окончания срока доступа КЛИЕНТА 2/КЛИЕНТ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i/>
          <w:sz w:val="22"/>
          <w:szCs w:val="22"/>
        </w:rPr>
        <w:t xml:space="preserve"> соответствует окончанию Срока Аренды ИБС по настоящему Договору, указанному в п.5.2. настоящего Договора)</w:t>
      </w:r>
      <w:r>
        <w:rPr>
          <w:sz w:val="22"/>
          <w:szCs w:val="22"/>
        </w:rPr>
        <w:t xml:space="preserve">  предоставляется БАНКОМ при одновременном выполнении следующих условий: 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153"/>
        <w:rPr/>
      </w:pPr>
      <w:r>
        <w:rPr>
          <w:bCs/>
          <w:sz w:val="22"/>
          <w:szCs w:val="22"/>
        </w:rPr>
        <w:t>при представлении в БАНК документов, удостоверяющих личность лиц, имеющих право доступа к ИБС в рамках настоящего Договора;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153"/>
        <w:rPr/>
      </w:pPr>
      <w:r>
        <w:rPr>
          <w:bCs/>
          <w:sz w:val="22"/>
          <w:szCs w:val="22"/>
        </w:rPr>
        <w:t>при наличии у лиц, имеющих право доступа к ИБС в рамках настоящего Договора, ключа от ИБС;</w:t>
      </w:r>
    </w:p>
    <w:p>
      <w:pPr>
        <w:pStyle w:val="TextBodyIndent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присутствии одновременно следующих лиц: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1. Ф.И.О. (полностью) 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2. Ф.И.О. (полностью) 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документ, удостоверяющий личность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выдан 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/>
      </w:pPr>
      <w:r>
        <w:rPr>
          <w:sz w:val="22"/>
          <w:szCs w:val="22"/>
        </w:rPr>
        <w:t>3. Ф.И.О. (полностью) 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___________.  </w:t>
      </w:r>
    </w:p>
    <w:p>
      <w:pPr>
        <w:pStyle w:val="TextBodyIndent"/>
        <w:numPr>
          <w:ilvl w:val="2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КЛИЕНТЫ самостоятельно определяют порядок передачи ключа от ИБС друг другу. В случае отсутствия ключа от ИБС у КЛИЕНТА, выполнившего условия доступа к ИБС в соответствии с п. 6.2.1. или 6.2.2. договора, Банк не осуществляет доступ КЛИЕНТА к ИБС. При этом, БАНК не несет ответственность за передачу ключа от ИБС между КЛИЕНТАМИ.</w:t>
      </w:r>
    </w:p>
    <w:p>
      <w:pPr>
        <w:pStyle w:val="TextBodyIndent"/>
        <w:numPr>
          <w:ilvl w:val="1"/>
          <w:numId w:val="15"/>
        </w:numPr>
        <w:ind w:left="567" w:hanging="567"/>
        <w:rPr/>
      </w:pPr>
      <w:r>
        <w:rPr>
          <w:sz w:val="22"/>
          <w:szCs w:val="22"/>
        </w:rPr>
        <w:t>Настоящим КЛИЕНТЫ выражают согласие с тем, что БАНК не несет ответственности перед КЛИЕНТАМИ за проверку подлинности документов, предоставленных в соответствии с условиями, указанными в п.6.2 настоящего Договора, проверку подлинности подписей, штампов, отметок и печатей на документах, проверку полномочий лиц, подписавших документы, и будет рассматривать как надлежащим образом оформленные документы, если по внешним признакам они будут соответствовать условиям, указанным в п.6.2 настоящего Договора.</w:t>
      </w:r>
    </w:p>
    <w:p>
      <w:pPr>
        <w:pStyle w:val="TextBodyIndent"/>
        <w:numPr>
          <w:ilvl w:val="1"/>
          <w:numId w:val="15"/>
        </w:numPr>
        <w:ind w:left="567" w:hanging="567"/>
        <w:rPr/>
      </w:pPr>
      <w:r>
        <w:rPr>
          <w:sz w:val="22"/>
          <w:szCs w:val="22"/>
        </w:rPr>
        <w:t>Настоящий Договор прекращает свое действие либо по выполнении условий, указанных в п.6.2. настоящего Договора, о чем делается соответствующая отметка в настоящем Договоре, причем доступ к ИБС является разовым; либо, при невыполнении условий, указанных в п. 6.2. настоящего Договора.</w:t>
      </w:r>
    </w:p>
    <w:p>
      <w:pPr>
        <w:pStyle w:val="TextBodyIndent"/>
        <w:numPr>
          <w:ilvl w:val="1"/>
          <w:numId w:val="15"/>
        </w:numPr>
        <w:ind w:left="567" w:hanging="567"/>
        <w:rPr/>
      </w:pPr>
      <w:r>
        <w:rPr>
          <w:sz w:val="22"/>
          <w:szCs w:val="22"/>
        </w:rPr>
        <w:t>Изменение условий доступа к ИБС по настоящему Договору осуществляется на основании заявления КЛИЕНТОВ, составленного в свободной форме и в присутствии КЛИЕНТОВ и всех лиц, указанных в п. 6.2. настоящего Договора, путем заключения Дополнительного соглашения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ЧИ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ИЕНТ 1</w:t>
      </w:r>
      <w:r>
        <w:rPr>
          <w:sz w:val="22"/>
          <w:szCs w:val="22"/>
        </w:rPr>
        <w:t xml:space="preserve">  подтверждает, что ознакомлен с Критериями отнесения клиентов к категории иностранного налогоплательщика и способами получения информации, размещенными на интернет-сайте Банка по адресу: www.trust.ru, далее именуемыми «Критерии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455"/>
        <w:gridCol w:w="141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, что отношусь к категории клиентов - иностранных налогоплательщиков в соответствии с Критериями</w:t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заполняется КЛИЕНТОМ 1 собственноруч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__</w:t>
            </w:r>
            <w:r>
              <w:rPr>
                <w:color w:val="000000"/>
                <w:sz w:val="16"/>
                <w:szCs w:val="16"/>
              </w:rPr>
              <w:t>_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______</w:t>
            </w:r>
            <w:r>
              <w:rPr>
                <w:color w:val="000000"/>
                <w:sz w:val="16"/>
                <w:szCs w:val="16"/>
              </w:rPr>
              <w:t>_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  <w:vertAlign w:val="superscript"/>
              </w:rPr>
              <w:t>(указывается государ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ИЕНТ 2</w:t>
      </w:r>
      <w:r>
        <w:rPr>
          <w:sz w:val="22"/>
          <w:szCs w:val="22"/>
        </w:rPr>
        <w:t xml:space="preserve">  подтверждает, что ознакомлен с Критериями отнесения клиентов к категории иностранного налогоплательщика и способами получения информации, размещенными на интернет-сайте Банка по адресу: www.trust.ru, далее именуемыми «Критерии»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455"/>
        <w:gridCol w:w="141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, что отношусь к категории клиентов - иностранных налогоплательщиков в соответствии с Критериями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i/>
                <w:sz w:val="18"/>
                <w:szCs w:val="18"/>
                <w:vertAlign w:val="superscript"/>
              </w:rPr>
              <w:t>(заполняется КЛИЕНТОМ 2  собственноруч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__</w:t>
            </w:r>
            <w:r>
              <w:rPr>
                <w:color w:val="000000"/>
                <w:sz w:val="16"/>
                <w:szCs w:val="16"/>
              </w:rPr>
              <w:t>_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______</w:t>
            </w:r>
            <w:r>
              <w:rPr>
                <w:color w:val="000000"/>
                <w:sz w:val="16"/>
                <w:szCs w:val="16"/>
              </w:rPr>
              <w:t>_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  <w:vertAlign w:val="superscript"/>
              </w:rPr>
              <w:t>(указывается государ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spacing w:before="60" w:after="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ИЕНТ 1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 - для физических лиц, для юридических лиц - полное или сокращенное наименование, адрес местонахождения и почтовый адрес, БИК, ИНН, КПП, ОГРН, номера расчетного и корреспондентского счетов в соответствующем учреждении банка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тво 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b/>
          <w:bCs/>
          <w:sz w:val="22"/>
          <w:szCs w:val="22"/>
        </w:rPr>
        <w:t xml:space="preserve">Документ, удостоверяющий личность________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</w:t>
      </w:r>
      <w:r>
        <w:rPr>
          <w:bCs/>
          <w:i/>
          <w:sz w:val="22"/>
          <w:szCs w:val="22"/>
        </w:rPr>
        <w:t>(наименование, серия, номер, где и когда выдан)</w:t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регистрирован(а) по адресу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проживания (пребывания): 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место рождения: 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(при наличии): 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электронной почты________________________________</w:t>
      </w:r>
    </w:p>
    <w:p>
      <w:pPr>
        <w:pStyle w:val="2"/>
        <w:spacing w:before="120" w:after="0"/>
        <w:ind w:left="0" w:hanging="0"/>
        <w:jc w:val="left"/>
        <w:rPr/>
      </w:pPr>
      <w:r>
        <w:rPr>
          <w:b/>
          <w:bCs/>
          <w:sz w:val="22"/>
          <w:szCs w:val="22"/>
        </w:rPr>
        <w:t>Адрес для уведомлений (включая индекс): ______________________________________________________________________тел. 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ИЕНТ 2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 - для физических лиц, для юридических лиц - полное или сокращенное наименование, адрес местонахождения и почтовый адрес, БИК, ИНН, КПП, ОГРН, номера расчетного и корреспондентского счетов в соответствующем учреждении банка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b/>
          <w:bCs/>
          <w:sz w:val="22"/>
          <w:szCs w:val="22"/>
        </w:rPr>
        <w:t>Гражданство 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Документ, удостоверяющий личность_________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</w:t>
      </w:r>
      <w:r>
        <w:rPr>
          <w:bCs/>
          <w:i/>
          <w:sz w:val="22"/>
          <w:szCs w:val="22"/>
        </w:rPr>
        <w:t>(наименование, серия, номер, где и когда выдан)</w:t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регистрирован(а) по адресу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проживания (пребывания): 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место рождения: 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(при наличии): 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электронной почты________________________________</w:t>
      </w:r>
    </w:p>
    <w:p>
      <w:pPr>
        <w:pStyle w:val="2"/>
        <w:tabs>
          <w:tab w:val="clear" w:pos="708"/>
          <w:tab w:val="left" w:pos="8789" w:leader="none"/>
        </w:tabs>
        <w:spacing w:before="120" w:after="0"/>
        <w:ind w:left="0" w:hanging="0"/>
        <w:jc w:val="left"/>
        <w:rPr/>
      </w:pPr>
      <w:r>
        <w:rPr>
          <w:b/>
          <w:bCs/>
          <w:sz w:val="22"/>
          <w:szCs w:val="22"/>
        </w:rPr>
        <w:t>Адрес для уведомлений (включая индекс): ______________________________________________________________________тел. 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pacing w:before="60" w:after="0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</w:t>
        <w:tab/>
      </w:r>
      <w:r>
        <w:rPr>
          <w:b/>
          <w:sz w:val="20"/>
          <w:szCs w:val="20"/>
        </w:rPr>
        <w:t>ПОДПИСИ СТОРОН</w:t>
      </w:r>
    </w:p>
    <w:p>
      <w:pPr>
        <w:pStyle w:val="Footer"/>
        <w:spacing w:before="60" w:after="0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11"/>
        <w:gridCol w:w="3368"/>
      </w:tblGrid>
      <w:tr>
        <w:trPr/>
        <w:tc>
          <w:tcPr>
            <w:tcW w:w="3035" w:type="dxa"/>
            <w:tcBorders/>
          </w:tcPr>
          <w:p>
            <w:pPr>
              <w:pStyle w:val="Footer"/>
              <w:spacing w:before="6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БАНК  </w:t>
            </w:r>
          </w:p>
        </w:tc>
        <w:tc>
          <w:tcPr>
            <w:tcW w:w="3911" w:type="dxa"/>
            <w:tcBorders/>
          </w:tcPr>
          <w:p>
            <w:pPr>
              <w:pStyle w:val="Footer"/>
              <w:spacing w:before="6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ЛИЕНТ 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Footer"/>
              <w:spacing w:before="6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ЛИЕНТ 2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Footer"/>
              <w:spacing w:before="60" w:after="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__________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 w:eastAsia="ru-RU"/>
              </w:rPr>
              <w:t>/___Ф.И.О.___</w:t>
            </w:r>
            <w:r>
              <w:rPr>
                <w:sz w:val="22"/>
                <w:szCs w:val="22"/>
                <w:lang w:val="ru-RU" w:eastAsia="ru-RU"/>
              </w:rPr>
              <w:t xml:space="preserve">/      </w:t>
            </w:r>
          </w:p>
          <w:p>
            <w:pPr>
              <w:pStyle w:val="Footer"/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sz w:val="22"/>
                <w:szCs w:val="22"/>
                <w:lang w:val="ru-RU" w:eastAsia="ru-RU"/>
              </w:rPr>
              <w:t>м.п.</w:t>
            </w:r>
          </w:p>
          <w:p>
            <w:pPr>
              <w:pStyle w:val="Footer"/>
              <w:spacing w:before="6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</w:p>
        </w:tc>
        <w:tc>
          <w:tcPr>
            <w:tcW w:w="3911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Footer"/>
              <w:spacing w:before="60" w:after="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____________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 w:eastAsia="ru-RU"/>
              </w:rPr>
              <w:t>/___Ф.И.О.___</w:t>
            </w:r>
            <w:r>
              <w:rPr>
                <w:sz w:val="22"/>
                <w:szCs w:val="22"/>
                <w:lang w:val="ru-RU" w:eastAsia="ru-RU"/>
              </w:rPr>
              <w:t xml:space="preserve">/      </w:t>
            </w:r>
          </w:p>
          <w:p>
            <w:pPr>
              <w:pStyle w:val="Footer"/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sz w:val="22"/>
                <w:szCs w:val="22"/>
                <w:lang w:val="ru-RU" w:eastAsia="ru-RU"/>
              </w:rPr>
              <w:t>м.п.</w:t>
            </w:r>
          </w:p>
          <w:p>
            <w:pPr>
              <w:pStyle w:val="Footer"/>
              <w:spacing w:before="6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Footer"/>
              <w:spacing w:before="60" w:after="0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  <w:u w:val="single"/>
                <w:lang w:val="ru-RU" w:eastAsia="ru-RU"/>
              </w:rPr>
              <w:t>______________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 w:eastAsia="ru-RU"/>
              </w:rPr>
              <w:t>/___Ф.И.О.___</w:t>
            </w:r>
            <w:r>
              <w:rPr>
                <w:sz w:val="22"/>
                <w:szCs w:val="22"/>
                <w:lang w:val="ru-RU" w:eastAsia="ru-RU"/>
              </w:rPr>
              <w:t xml:space="preserve">/      </w:t>
            </w:r>
          </w:p>
          <w:p>
            <w:pPr>
              <w:pStyle w:val="Footer"/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sz w:val="22"/>
                <w:szCs w:val="22"/>
                <w:lang w:val="ru-RU" w:eastAsia="ru-RU"/>
              </w:rPr>
              <w:t>м.п.</w:t>
            </w:r>
          </w:p>
          <w:p>
            <w:pPr>
              <w:pStyle w:val="Footer"/>
              <w:spacing w:before="6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Footer"/>
        <w:spacing w:before="60" w:after="0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spacing w:before="60" w:after="0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>
          <w:b/>
          <w:sz w:val="22"/>
          <w:szCs w:val="22"/>
        </w:rPr>
        <w:t>Условие пункта _______  настоящего Договора выполнено 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 w:before="240" w:after="0"/>
        <w:jc w:val="center"/>
        <w:rPr/>
      </w:pPr>
      <w:r>
        <w:rPr>
          <w:sz w:val="16"/>
          <w:szCs w:val="16"/>
        </w:rPr>
        <w:t xml:space="preserve">____________________________(________________________________________________________) «__»_______________ 20__ г.    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/>
        <w:ind w:left="567" w:hanging="0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Подпись)                                                      (Ф.И.О. полностью)                                                                      (Дата)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 w:before="240" w:after="0"/>
        <w:jc w:val="center"/>
        <w:rPr/>
      </w:pPr>
      <w:r>
        <w:rPr>
          <w:sz w:val="16"/>
          <w:szCs w:val="16"/>
        </w:rPr>
        <w:t xml:space="preserve">____________________________(________________________________________________________) «__»_______________ 20__ г.    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/>
        <w:ind w:left="567" w:hanging="0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Подпись)                                                      (Ф.И.О. полностью)                                                                      (Дата)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 w:before="240" w:after="0"/>
        <w:jc w:val="center"/>
        <w:rPr/>
      </w:pPr>
      <w:r>
        <w:rPr>
          <w:sz w:val="16"/>
          <w:szCs w:val="16"/>
        </w:rPr>
        <w:t xml:space="preserve">____________________________(________________________________________________________) «__»_______________ 20 __г.    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/>
        <w:ind w:left="567" w:hanging="0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(Подпись)                                                      (Ф.И.О. полностью)                                                                      </w:t>
      </w:r>
      <w:r>
        <w:rPr>
          <w:i/>
          <w:sz w:val="16"/>
        </w:rPr>
        <w:t>(Дата)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/>
        <w:ind w:lef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индивидуального банковского сейфа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с особыми условиями доступа №____ от __.__.____ г.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ИБС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аренды индивидуального банковского сейфа 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/>
      </w:pPr>
      <w:r>
        <w:rPr>
          <w:b/>
          <w:sz w:val="22"/>
          <w:szCs w:val="22"/>
        </w:rPr>
        <w:t>с особыми условиями доступа № __________от «__»_______________ ____ г.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rFonts w:ascii="NTTierce;Times New Roman" w:hAnsi="NTTierce;Times New Roman" w:cs="NTTierce;Times New Roman"/>
          <w:b/>
          <w:b/>
          <w:color w:val="000000"/>
          <w:sz w:val="16"/>
          <w:szCs w:val="16"/>
        </w:rPr>
      </w:pPr>
      <w:r>
        <w:rPr>
          <w:rFonts w:cs="NTTierce;Times New Roman" w:ascii="NTTierce;Times New Roman" w:hAnsi="NTTierce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2"/>
          <w:szCs w:val="22"/>
        </w:rPr>
        <w:t xml:space="preserve">г. _____________________                                                            </w:t>
        <w:tab/>
        <w:t xml:space="preserve">            </w:t>
        <w:tab/>
        <w:t>«__»______________ ____ г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540" w:leader="none"/>
        </w:tabs>
        <w:ind w:right="283" w:hanging="0"/>
        <w:rPr/>
      </w:pPr>
      <w:r>
        <w:rPr>
          <w:rFonts w:cs="NTTierce;Times New Roman" w:ascii="NTTierce;Times New Roman" w:hAnsi="NTTierce;Times New Roman"/>
          <w:b/>
          <w:color w:val="000000"/>
          <w:sz w:val="22"/>
          <w:szCs w:val="22"/>
        </w:rPr>
        <w:tab/>
      </w:r>
      <w:r>
        <w:rPr>
          <w:sz w:val="22"/>
          <w:szCs w:val="22"/>
          <w:lang w:eastAsia="en-US"/>
        </w:rPr>
        <w:t xml:space="preserve">Банк  «ТРАСТ» (ПАО),  именуемый в дальнейшем </w:t>
      </w:r>
      <w:r>
        <w:rPr>
          <w:i/>
          <w:sz w:val="22"/>
          <w:szCs w:val="22"/>
          <w:lang w:eastAsia="en-US"/>
        </w:rPr>
        <w:t>«БАНК»</w:t>
      </w:r>
      <w:r>
        <w:rPr>
          <w:sz w:val="22"/>
          <w:szCs w:val="22"/>
          <w:lang w:eastAsia="en-US"/>
        </w:rPr>
        <w:t>, в лице</w:t>
      </w:r>
    </w:p>
    <w:p>
      <w:pPr>
        <w:pStyle w:val="Normal"/>
        <w:tabs>
          <w:tab w:val="clear" w:pos="708"/>
          <w:tab w:val="left" w:pos="10065" w:leader="underscor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tLeast" w:line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(Ф.И.О., наименование должности, наименование Подразделения Банка)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en-US"/>
        </w:rPr>
        <w:t xml:space="preserve">действующего (-ей) на основании  Доверенности № ______ от _______________ с одной стороны, 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, для физических лиц - реквизиты паспорта, адрес регистрации; для юридических лиц - наименование организации, ОГРН, ИНН, адрес места нахождения организации, должность, Ф.И.О., документ, на основании которого действует уполномоченное лиц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i/>
          <w:sz w:val="22"/>
          <w:szCs w:val="22"/>
        </w:rPr>
        <w:t>«КЛИЕНТ 1»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en-US"/>
        </w:rPr>
        <w:t xml:space="preserve">и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, для физических лиц - реквизиты паспорта, адрес регистрации; для юридических лиц - наименование организации, ОГРН, ИНН, адрес места нахождения организации, должность, Ф.И.О., документ, на основании которого действует уполномоченное лиц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i/>
          <w:sz w:val="22"/>
          <w:szCs w:val="22"/>
        </w:rPr>
        <w:t>«КЛИЕНТ 2»</w:t>
      </w:r>
      <w:r>
        <w:rPr>
          <w:sz w:val="22"/>
          <w:szCs w:val="22"/>
        </w:rPr>
        <w:t xml:space="preserve"> с третьей стороны, именуемые в дальнейшем </w:t>
      </w:r>
      <w:r>
        <w:rPr>
          <w:i/>
          <w:sz w:val="22"/>
          <w:szCs w:val="22"/>
        </w:rPr>
        <w:t>«КЛИЕНТЫ»</w:t>
      </w:r>
      <w:r>
        <w:rPr>
          <w:sz w:val="22"/>
          <w:szCs w:val="22"/>
        </w:rPr>
        <w:t>,</w:t>
      </w:r>
    </w:p>
    <w:p>
      <w:pPr>
        <w:pStyle w:val="31"/>
        <w:ind w:right="76" w:hanging="0"/>
        <w:jc w:val="both"/>
        <w:rPr/>
      </w:pPr>
      <w:r>
        <w:rPr>
          <w:sz w:val="22"/>
          <w:szCs w:val="22"/>
        </w:rPr>
        <w:t xml:space="preserve">а совместно именуемые </w:t>
      </w:r>
      <w:r>
        <w:rPr>
          <w:i/>
          <w:sz w:val="22"/>
          <w:szCs w:val="22"/>
        </w:rPr>
        <w:t>«СТОРОНЫ»</w:t>
      </w:r>
      <w:r>
        <w:rPr>
          <w:sz w:val="22"/>
          <w:szCs w:val="22"/>
        </w:rPr>
        <w:t>, составили и подписали настоящий Акт о нижеследующем:</w:t>
      </w:r>
    </w:p>
    <w:p>
      <w:pPr>
        <w:pStyle w:val="31"/>
        <w:numPr>
          <w:ilvl w:val="0"/>
          <w:numId w:val="7"/>
        </w:numPr>
        <w:spacing w:before="0" w:after="0"/>
        <w:ind w:left="720" w:right="76" w:hanging="360"/>
        <w:jc w:val="both"/>
        <w:rPr/>
      </w:pPr>
      <w:r>
        <w:rPr>
          <w:sz w:val="22"/>
          <w:szCs w:val="22"/>
        </w:rPr>
        <w:t xml:space="preserve">КЛИЕНТЫ в присутствии сотрудника БАНКА проверили исправность ключа,  замка и кассеты от индивидуального банковского сейфа № ______ </w:t>
      </w:r>
      <w:r>
        <w:rPr>
          <w:i/>
          <w:sz w:val="22"/>
          <w:szCs w:val="22"/>
        </w:rPr>
        <w:t>(далее - «ИБС»</w:t>
      </w:r>
      <w:r>
        <w:rPr>
          <w:sz w:val="22"/>
          <w:szCs w:val="22"/>
        </w:rPr>
        <w:t>) и не имеют претензий к Банку. Ключ, замок и кассета от ИБС не имеют повреждений и находятся в исправном состоянии.</w:t>
      </w:r>
    </w:p>
    <w:p>
      <w:pPr>
        <w:pStyle w:val="31"/>
        <w:numPr>
          <w:ilvl w:val="0"/>
          <w:numId w:val="7"/>
        </w:numPr>
        <w:spacing w:before="0" w:after="0"/>
        <w:ind w:left="720" w:right="76" w:hanging="360"/>
        <w:jc w:val="both"/>
        <w:rPr/>
      </w:pPr>
      <w:r>
        <w:rPr>
          <w:sz w:val="22"/>
          <w:szCs w:val="22"/>
        </w:rPr>
        <w:t xml:space="preserve">БАНК передал КЛИЕНТУ 1/КЛИЕНТУ 2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 ключ от ИБС в исправном состоянии. </w:t>
      </w:r>
    </w:p>
    <w:p>
      <w:pPr>
        <w:pStyle w:val="31"/>
        <w:numPr>
          <w:ilvl w:val="0"/>
          <w:numId w:val="7"/>
        </w:numPr>
        <w:spacing w:before="0" w:after="0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Срока Аренды ИБС - ______________(включительно). В случае продления Срока Аренды ИБС дата окончания Срока Аренды ИБС определяется в  Дополнительном соглашении о продлении Срока Аренды ИБС к Договору аренды индивидуального банковского сейфа с особыми условиями доступа, заключенном между СТОРОНАМИ.</w:t>
      </w:r>
    </w:p>
    <w:p>
      <w:pPr>
        <w:pStyle w:val="31"/>
        <w:numPr>
          <w:ilvl w:val="0"/>
          <w:numId w:val="7"/>
        </w:numPr>
        <w:spacing w:before="0" w:after="0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в 3 (трех) экземплярах, имеющих равную юридическую силу, по одному для каждой из СТОРОН.</w:t>
      </w:r>
    </w:p>
    <w:p>
      <w:pPr>
        <w:pStyle w:val="Heading1"/>
        <w:tabs>
          <w:tab w:val="clear" w:pos="708"/>
          <w:tab w:val="left" w:pos="1843" w:leader="none"/>
        </w:tabs>
        <w:ind w:right="283" w:hanging="0"/>
        <w:jc w:val="both"/>
        <w:rPr>
          <w:b w:val="false"/>
          <w:b w:val="false"/>
          <w:i/>
          <w:i/>
          <w:iCs/>
          <w:color w:val="000000"/>
          <w:szCs w:val="20"/>
        </w:rPr>
      </w:pPr>
      <w:r>
        <w:rPr>
          <w:b w:val="false"/>
          <w:i/>
          <w:iCs/>
          <w:color w:val="000000"/>
          <w:sz w:val="22"/>
          <w:szCs w:val="22"/>
        </w:rPr>
        <w:t xml:space="preserve">                                 </w:t>
      </w:r>
      <w:r>
        <w:rPr>
          <w:b w:val="false"/>
          <w:i/>
          <w:iCs/>
          <w:color w:val="000000"/>
          <w:sz w:val="22"/>
          <w:szCs w:val="22"/>
        </w:rPr>
        <w:t xml:space="preserve">Сдал:                                                                                </w:t>
      </w:r>
      <w:r>
        <w:rPr>
          <w:b w:val="false"/>
          <w:i/>
          <w:iCs/>
          <w:color w:val="000000"/>
          <w:szCs w:val="20"/>
        </w:rPr>
        <w:t xml:space="preserve">                   </w:t>
      </w:r>
      <w:r>
        <w:rPr>
          <w:b w:val="false"/>
          <w:i/>
          <w:iCs/>
          <w:color w:val="000000"/>
          <w:sz w:val="22"/>
          <w:szCs w:val="22"/>
        </w:rPr>
        <w:t>Принял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БАНК                                                                                                   КЛИЕНТ 1/ КЛИЕНТ 2</w:t>
      </w:r>
    </w:p>
    <w:p>
      <w:pPr>
        <w:pStyle w:val="Normal"/>
        <w:ind w:left="6372" w:hanging="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ненужное зачеркнуть)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 /Ф.И.О./                                                             __________________________ /Ф.И.О.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7938" w:leader="none"/>
        </w:tabs>
        <w:ind w:right="283" w:hanging="0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.п.</w:t>
        <w:tab/>
        <w:tab/>
        <w:t xml:space="preserve">м.п.            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left="720" w:right="7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0" w:after="0"/>
        <w:ind w:left="720" w:right="76" w:hanging="0"/>
        <w:jc w:val="right"/>
        <w:rPr/>
      </w:pPr>
      <w:r>
        <w:rPr>
          <w:color w:val="000000"/>
        </w:rPr>
        <w:t>«__» ______________ ____ г.</w:t>
      </w:r>
    </w:p>
    <w:p>
      <w:pPr>
        <w:pStyle w:val="31"/>
        <w:spacing w:before="0" w:after="0"/>
        <w:ind w:left="720" w:right="76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"/>
        <w:numPr>
          <w:ilvl w:val="0"/>
          <w:numId w:val="10"/>
        </w:numPr>
        <w:spacing w:before="0" w:after="0"/>
        <w:ind w:left="720" w:right="76" w:hanging="360"/>
        <w:jc w:val="both"/>
        <w:rPr/>
      </w:pPr>
      <w:r>
        <w:rPr>
          <w:sz w:val="22"/>
          <w:szCs w:val="22"/>
        </w:rPr>
        <w:t xml:space="preserve">БАНК в присутствии КЛИЕНТА 2/ КЛИЕНТА 1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 проверил исправность ключа,  замка и кассеты от ИБС № ______ и не имеет претензий к КЛИЕНТУ 2/ КЛИЕНТУ 1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>. Ключ, замок и кассета от ИБС не имеют повреждений и находятся в исправном состоянии.</w:t>
      </w:r>
    </w:p>
    <w:p>
      <w:pPr>
        <w:pStyle w:val="31"/>
        <w:numPr>
          <w:ilvl w:val="0"/>
          <w:numId w:val="10"/>
        </w:numPr>
        <w:spacing w:before="0" w:after="0"/>
        <w:ind w:left="720" w:right="76" w:hanging="360"/>
        <w:jc w:val="both"/>
        <w:rPr/>
      </w:pPr>
      <w:r>
        <w:rPr>
          <w:sz w:val="22"/>
          <w:szCs w:val="22"/>
        </w:rPr>
        <w:t xml:space="preserve">КЛИЕНТ 2/ КЛИЕНТ 1 </w:t>
      </w:r>
      <w:r>
        <w:rPr>
          <w:i/>
          <w:sz w:val="22"/>
          <w:szCs w:val="22"/>
          <w:highlight w:val="lightGray"/>
        </w:rPr>
        <w:t>(ненужное зачеркнуть)</w:t>
      </w:r>
      <w:r>
        <w:rPr>
          <w:sz w:val="22"/>
          <w:szCs w:val="22"/>
        </w:rPr>
        <w:t xml:space="preserve">  передал БАНКУ ключ от ИБС в исправном состоянии. </w:t>
      </w:r>
    </w:p>
    <w:p>
      <w:pPr>
        <w:pStyle w:val="31"/>
        <w:numPr>
          <w:ilvl w:val="0"/>
          <w:numId w:val="10"/>
        </w:numPr>
        <w:spacing w:before="0" w:after="0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в 3 (трех) экземплярах, имеющих равную юридическую силу, по одному для каждой СТОРОН.</w:t>
      </w:r>
    </w:p>
    <w:p>
      <w:pPr>
        <w:pStyle w:val="Heading1"/>
        <w:tabs>
          <w:tab w:val="clear" w:pos="708"/>
          <w:tab w:val="left" w:pos="1843" w:leader="none"/>
        </w:tabs>
        <w:ind w:right="283" w:hanging="0"/>
        <w:rPr/>
      </w:pPr>
      <w:r>
        <w:rPr>
          <w:rFonts w:eastAsia="NTTierce;Times New Roman" w:cs="NTTierce;Times New Roman" w:ascii="NTTierce;Times New Roman" w:hAnsi="NTTierce;Times New Roman"/>
          <w:b w:val="false"/>
          <w:i/>
          <w:sz w:val="16"/>
          <w:szCs w:val="16"/>
        </w:rPr>
        <w:t xml:space="preserve">     </w:t>
      </w:r>
      <w:r>
        <w:rPr>
          <w:b w:val="false"/>
          <w:i/>
          <w:iCs/>
          <w:color w:val="000000"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1843" w:leader="none"/>
        </w:tabs>
        <w:ind w:right="283" w:hanging="0"/>
        <w:jc w:val="both"/>
        <w:rPr>
          <w:b w:val="false"/>
          <w:b w:val="false"/>
          <w:i/>
          <w:i/>
          <w:iCs/>
          <w:color w:val="000000"/>
          <w:szCs w:val="20"/>
        </w:rPr>
      </w:pPr>
      <w:r>
        <w:rPr>
          <w:b w:val="false"/>
          <w:i/>
          <w:iCs/>
          <w:color w:val="000000"/>
          <w:sz w:val="22"/>
          <w:szCs w:val="22"/>
        </w:rPr>
        <w:t xml:space="preserve">                                 </w:t>
      </w:r>
      <w:r>
        <w:rPr>
          <w:b w:val="false"/>
          <w:i/>
          <w:iCs/>
          <w:color w:val="000000"/>
          <w:sz w:val="22"/>
          <w:szCs w:val="22"/>
        </w:rPr>
        <w:t xml:space="preserve">Сдал:                                                                                </w:t>
      </w:r>
      <w:r>
        <w:rPr>
          <w:b w:val="false"/>
          <w:i/>
          <w:iCs/>
          <w:color w:val="000000"/>
          <w:szCs w:val="20"/>
        </w:rPr>
        <w:t xml:space="preserve">                   </w:t>
      </w:r>
      <w:r>
        <w:rPr>
          <w:b w:val="false"/>
          <w:i/>
          <w:iCs/>
          <w:color w:val="000000"/>
          <w:sz w:val="22"/>
          <w:szCs w:val="22"/>
        </w:rPr>
        <w:t>Принял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БАНК                                                                                                   КЛИЕНТ 1/ КЛИЕНТ 2</w:t>
      </w:r>
    </w:p>
    <w:p>
      <w:pPr>
        <w:pStyle w:val="Normal"/>
        <w:ind w:left="6372" w:hanging="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ненужное зачеркнуть)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 /Ф.И.О./                                                             __________________________ /Ф.И.О.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.п.</w:t>
        <w:tab/>
        <w:tab/>
        <w:t xml:space="preserve">             </w:t>
        <w:tab/>
        <w:tab/>
        <w:tab/>
        <w:tab/>
        <w:tab/>
        <w:tab/>
        <w:tab/>
        <w:tab/>
        <w:t xml:space="preserve">м.п.             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93" w:right="70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Банк «ТРАСТ» (ПАО)</w:t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55080" cy="116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28"/>
                            <w:gridCol w:w="1080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9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caps/>
                                    <w:sz w:val="16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aps/>
                                    <w:sz w:val="16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677"/>
                                    <w:tab w:val="left" w:pos="4676" w:leader="none"/>
                                    <w:tab w:val="right" w:pos="8080" w:leader="none"/>
                                    <w:tab w:val="right" w:pos="9355" w:leader="none"/>
                                    <w:tab w:val="right" w:pos="14442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bCs/>
                                    <w:sz w:val="14"/>
                                    <w:szCs w:val="1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4"/>
                                    <w:szCs w:val="14"/>
                                    <w:lang w:val="ru-RU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  <w:rFonts w:cs="Arial" w:ascii="Arial" w:hAnsi="Arial"/>
                                    <w:lang w:val="ru-RU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  <w:rFonts w:cs="Arial" w:ascii="Arial" w:hAnsi="Arial"/>
                                    <w:lang w:val="ru-RU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  <w:rFonts w:cs="Arial" w:ascii="Arial" w:hAnsi="Arial"/>
                                    <w:lang w:val="ru-RU" w:eastAsia="ru-RU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szCs w:val="14"/>
                                    <w:rFonts w:cs="Arial" w:ascii="Arial" w:hAnsi="Arial"/>
                                    <w:lang w:val="ru-RU"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9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28"/>
                      <w:gridCol w:w="1080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892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snapToGrid w:val="false"/>
                            <w:rPr>
                              <w:rFonts w:ascii="Arial" w:hAnsi="Arial" w:cs="Arial"/>
                              <w:bCs/>
                              <w:caps/>
                              <w:sz w:val="16"/>
                              <w:lang w:val="ru-RU"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aps/>
                              <w:sz w:val="16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677"/>
                              <w:tab w:val="left" w:pos="4676" w:leader="none"/>
                              <w:tab w:val="right" w:pos="8080" w:leader="none"/>
                              <w:tab w:val="right" w:pos="9355" w:leader="none"/>
                              <w:tab w:val="right" w:pos="14442" w:leader="none"/>
                            </w:tabs>
                            <w:jc w:val="right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lang w:val="ru-RU" w:eastAsia="ru-RU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bblack">
    <w:name w:val="sb_black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basedOn w:val="Style1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387" w:hanging="496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kern w:val="2"/>
      <w:sz w:val="2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1:00Z</dcterms:created>
  <dc:creator>as</dc:creator>
  <dc:description/>
  <cp:keywords/>
  <dc:language>en-US</dc:language>
  <cp:lastModifiedBy>Кашина Наталья Николаевна</cp:lastModifiedBy>
  <cp:lastPrinted>2014-09-24T18:12:00Z</cp:lastPrinted>
  <dcterms:modified xsi:type="dcterms:W3CDTF">2018-09-27T06:45:00Z</dcterms:modified>
  <cp:revision>17</cp:revision>
  <dc:subject/>
  <dc:title>№:</dc:title>
</cp:coreProperties>
</file>